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2.2013  №  12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их организаций на территории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ровням оплаты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невных стационар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105"/>
        <w:gridCol w:w="2880"/>
      </w:tblGrid>
      <w:tr>
        <w:trPr>
          <w:tblHeader w:val="true"/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дицинск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и</w:t>
            </w:r>
          </w:p>
        </w:tc>
      </w:tr>
      <w:tr>
        <w:trPr>
          <w:trHeight w:val="487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 уровень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областная клиническая больница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областная клиническая больница № 3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ий областной клинический перинатальный центр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ий областной клинический онкологический диспансер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областная детская клиническая больниц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 "Кировский   областной   клинический   кожно-венерологический диспансер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клиническая больница </w:t>
              <w:br/>
              <w:t xml:space="preserve">№ 6 "Лепсе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тологические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клиническая офтальмологическая больниц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3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БУН "Кировский научно-исследовательский институт гематологии и переливания крови ФМБ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465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ГБУЗ "Кировская городская клиническая больница № 1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городская больница № 2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городская больница № 9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больница № 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больница № 5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клиническая больница </w:t>
              <w:br/>
              <w:t xml:space="preserve">№ 6 "Лепсе"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рофил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клиническая больница № 7"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клиническая больница № 8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Северная городская клиническая больница"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ий детский городской клинический лечебно-диагностический центр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ий родильный дом № 1"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бластной гериатрический центр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ий областной госпиталь для ветеранов войн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КУЗ "Медико-санитарная часть Министерства внутренних дел Российской Федерации по Кировской области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Арбаж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Афанасьевская центральная районная больница"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Белохолуницкая центральная районная больница"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Богородская центральная районная больница"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Верхнекам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1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Верхошижемская центральная районная больница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1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Вятскополян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Даров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Зуевская центральная районная больница"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кнурская центральная районная больница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льмезская центральная районная больница"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о-Чепецкая центральная районная больница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БУЗ "Медико-санитарная часть №52" Федерального медико-биологического агент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отельнич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уменская центральная районная больница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Лебяжская центральная районная больница"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Луз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Малмыжская центральная районная больница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Мурашинская центральная районная больница"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Нагор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Немская центральная районная больница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Нолин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мутнинская центральная районная больница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парин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ричевская центральная районная больница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рловская центральная районная больница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Пижан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Подосиновская центральная районная больница </w:t>
              <w:br/>
              <w:t>им. Н.В. Отроков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Санчурская центральная районная больница им. А.И. Прохоров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Свечинская центральная районная больница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Слободская центральная районная больница имени академика А.Н.Бакулев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Советская центральная районная больниц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Сунская центральная районная больница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Тужин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Унинская центральная районная больница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Уржумская центральная районная больница"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Фаленская центральная районная больница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Шабалин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Юрьянская центральная районная больница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Яранская центральная районная больница"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КУ "Больница Управления Федеральной службы исполнения наказаний по Кировской области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Городская больница ЗАТО Первомайский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28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7:00Z</dcterms:created>
  <dc:creator>User</dc:creator>
  <dc:description/>
  <cp:keywords/>
  <dc:language>en-US</dc:language>
  <cp:lastModifiedBy>Копанева Асия Мансуровна</cp:lastModifiedBy>
  <cp:lastPrinted>2014-02-25T15:16:00Z</cp:lastPrinted>
  <dcterms:modified xsi:type="dcterms:W3CDTF">2014-02-26T06:04:00Z</dcterms:modified>
  <cp:revision>35</cp:revision>
  <dc:subject/>
  <dc:title>ПРАВИТЕЛЬСТВО КИРОВСКОЙ ОБЛАСТИ</dc:title>
</cp:coreProperties>
</file>